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sz w:val="20"/>
          <w:szCs w:val="20"/>
        </w:rPr>
        <w:t xml:space="preserve">Dans le cadre du Ministère de l’Agriculture et de la Pêche, sous l’autorité du Directeur Général de l’Alimentation M. Bournigal – </w:t>
      </w:r>
      <w:r>
        <w:rPr>
          <w:rStyle w:val="StrongEmphasis"/>
          <w:sz w:val="20"/>
          <w:szCs w:val="20"/>
          <w:u w:val="single"/>
        </w:rPr>
        <w:t>Vendredi 17 avril 2009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 été mis en place un groupe de travail pour effectuer un état des lieux des propriétés organoleptiques des produits alimentaire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’objectif est de conserver ou d’améliorer la qualité gustative des aliments dans le respect des recommandations nutritionnelle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e nombreux organismes ont été sollicités pour y participer :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Nutritionniste, diététiciens, INRA, Faculté de Médecine, Entreprises de commerces et de distribution, Nestlé, Institut du goût, Centre technique des Fruits et Légumes, INAO, M. Jean-Pierre Coffe et bien sûr </w:t>
      </w:r>
      <w:r>
        <w:rPr>
          <w:rStyle w:val="Emphasis"/>
          <w:b/>
          <w:bCs/>
          <w:sz w:val="20"/>
          <w:szCs w:val="20"/>
        </w:rPr>
        <w:t>Euro-Toques avec Bernard Fournier du Comité Alimentair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ors de cette première réunion, les sujets suivants ont été abordés 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les qualités gustative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l’efficacité sensorielle des différents produit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l’amélioration de la qualité des aliments (donner du goût aux aliments par un travail transformé. Le goût immatériel est donné par les émotions ressenties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e professeur Corbeau, professeur en sociologie, a apporté l’aspect socioculturel du goût en expliquant que le produit doit raconter une histoire, que le plaisir du goût, du met doit décliner une sensation, une émotion, un partage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Les groupes de travail se sont mis en place avec des réunions programmées pour le </w:t>
      </w:r>
      <w:r>
        <w:rPr>
          <w:rStyle w:val="StrongEmphasis"/>
          <w:sz w:val="20"/>
          <w:szCs w:val="20"/>
        </w:rPr>
        <w:t>14 mai et le 18 juin prochain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Style w:val="StrongEmphasis"/>
          <w:sz w:val="20"/>
          <w:szCs w:val="20"/>
        </w:rPr>
        <w:t>Euro-Toques participera au groupe n°2, sur l’amélioration de la qualité gustative des aliments</w:t>
      </w:r>
      <w:r>
        <w:rPr>
          <w:sz w:val="20"/>
          <w:szCs w:val="20"/>
        </w:rPr>
        <w:t>. Avec la présentation de son savoir-faire, un constat de la qualité des produits et une recommandation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e 14 mai, nous interviendrons en présentation et en coordination avec les différents membres de ce groupe de travail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Une reconnaissance officielle pour « Agir et ne pas Subir »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0"/>
          <w:szCs w:val="20"/>
        </w:rPr>
        <w:t>Bernard Fournier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sz w:val="20"/>
          <w:szCs w:val="20"/>
        </w:rPr>
        <w:t>Président du Comité Alimentaire Euro-Toqu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0:00Z</dcterms:created>
  <dc:creator>Séverine Laroche</dc:creator>
  <dc:description/>
  <dc:language>en-US</dc:language>
  <cp:lastModifiedBy>Séverine Laroche</cp:lastModifiedBy>
  <dcterms:modified xsi:type="dcterms:W3CDTF">2009-05-07T08:30:00Z</dcterms:modified>
  <cp:revision>2</cp:revision>
  <dc:subject/>
  <dc:title/>
</cp:coreProperties>
</file>